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взаимоотношений у старших дошкольников, их влияние на повседневную сферу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 расширяются возможности нравственного воспитания. Это во многом обусловлено как большими изменениями, которые происходят в умственном и эмоционально-волевом развитии дошкольников, в мотивационной сфере, в общении с взрослыми и сверстниками, так и достигнутым к 5 годам уровнем нравственной воспитанности. Старший дошкольный возраст является наиболее ответственным этапом в развитии механизмов поведения и деятельности, в становлении личности дошкольника в целом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черты появляются у детей во взаимоотношениях с взрослыми и сверстниками. Дети активно проявляют интерес к содержательному общению с  взрослыми. Авторитет взрослого, его оценочное суждение продолжают играть серьезную роль в поведении. Растущая самостоятельность и осознанность поведения приводят к развитию способности руководствоваться в поступках усвоенными нравственными нормами. Возникают внутренние «этические инстанции»,  которые начинают определять поступки старшего дошкольника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оявляют активное стремление к общению со сверстниками в разных видах деятельности, в результате которого формируется «детское общество». Это создает определенные предпосылки для воспитания коллективных взаимоотношений. Содержательное общение со сверстниками становится важным фактором полноценного формирования личности старшего дошкольника. В коллективной деятельности (игре, труде, общении) дети 6-7 лет осваивают умения коллективного планирования, учатся согласовывать свои действия, справедливо разрешать споры, добиваться общих результатов. Все это способствует накоплению морального опыта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ит дальнейшее развитие положительных чувств по отношению к сверстникам. Ставится задача развития основ чувства коллективизма, гуманности во взаимодействиях детей: проявление детьми дружеского расположения друг к другу, отзывчивости, заботы, стремления к сотрудничеству, достижению общих целей, готовности прийти на помощь. В развитии коллективизма большую роль играют начальные формы чувства долга и ответственности, формирующиеся в игре и труде детей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задачей воспитания поведения старшего дошкольника является формирование коллективных взаимоотношений со сверстниками. Коллективные взаимоотношения — это комплекс взаимосвязанных компонентов. Важнейшие из них — общительность и гуманное отношение к сверстникам, сотрудничество и умение коллективно планировать деятельность, организованность и культура общения. В связи с этим решение задачи формирования коллективных взаимоотношений связано с осуществлением задач воспитания устойчивых доброжелательных отношений в детском коллективе, культуры общения, организованного повед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общения включает дальнейшее освоение детьми правил вежливости по отношению к сверстникам и формирование культуры совместной деятельности: игровой, трудовой, учебной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рганизованного поведения предполагает формирование у дошкольников умений сознательно выполнять правила поведения, подчиняться общим требованиям, установленным в группе, действовать согласованно, совместными усилиями добиваться поставленной цел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совместного образа жизни старших дошкольников происходит ряд изменений, имеющих большое значение для нравственного воспитания. Осознание детьми своего положения (как самых старших среди воспитанников детского сада) сплачивает их, повышает уверенность в своих возможностях, ответственность за свои поступки. Воспитатель стремится развить эти новые черты в самосознании детей и на их основе обеспечить выполнение старшими дошкольниками новых, более высоких требований к поведению и деятельности, развить чувство коллективизма, укрепить дружеские взаимоотношения, воспитать самостоятельность, организованность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обенностью образа жизни старших дошкольников является развивающийся коллективный характер их деятельности. Черты коллективных взаимоотношений детей проявляются в их дружеском расположении друг к другу, в умении сообща играть и трудиться, добиваться общей цели, считаться с интересами товарищей, помогать им, ответственно относиться к своим обязанностям, заботиться об общем деле и общих вещах.  Усвоение правил поведения в коллективе, участие в совместной деятельности со сверстниками формирует взаимоотношения детей. Выполнение правил поведения требует от дошкольников умения понимать ситуацию и настроение окружающих, сдерживать непосредственные побуждения (проявить выдержку, терпение, уступчивость). Этические беседы, обсуждение поступков литературных героев и поведения самих детей в группе помогает старшим дошкольникам осознать гуманистический смысл правил, необходимость доброго отношения к людям. Практическое освоение правил поведения происходит в разных видах совместной деятельности детей. По сравнению со средней группой содержание совместной деятельности детей старшего возраста усложняется, осваиваются новые способы сотрудничества: коллективное планирование, распределение обязанностей или ролей и т. д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степенно формировать у детей умения сотрудничества сначала в небольшой группе (2-3 ребенка), а затем в группе с большим количеством участников, специально учить детей способам самостоятельной организации совместной деятельности, умению определить общую цель, спланировать работу (или игру), договориться о ее распределении между участниками; получить результат. Воспитатель направляет взаимоотношения детей, высоко оценивает факты взаимопомощи, дружной общей работы. Это способствует сплочению коллектива, создает атмосферу доброжелательности в групп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совместного образа жизни старших дошкольников является неуклонное повышение требований к организованности и самостоятельности поведения и деятельности. Организованность старших дошкольников проявляется в знании правил, в умении их выполнять и подчиняться общим требованиям, установленным в группе, в готовности совместными усилиями достигать общей цели, согласовывая действия и распределяя обязанности на основе взаимной договоренности. Организованность поведения помогает старшему дошкольнику найти свое место и определить свою роль в коллективе, она сообщает поведению детей целеустремленность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равильных взаимоотношений между детьми, основанных на принципах гуманизма,— особая задача педагога в работе с данной возрастной группой. Формирование отношений между детьми строится на основе взаимных симпатий детей, их привязанности к детскому саду, умения оценивать поведение сверстников и сво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вильно судить о характере взаимоотношений, складывающихся между детьми в группе детского сада, воспитателю следует постоянно наблюдать за общением детей в игре и других видах совместной деятельности. Наблюдения позволяют ему судить об авторитетности того или иного ребенка, выделить организаторов и малоактивных детей, понять, на какой основе образуются детские объединения, что побуждает детей быть их участниками. Необходимо поощрять развитие объединений с гуманным и равноправным характером отношений между детьми и, наоборот, показывать непривлекательность неравноправных отношений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ю доброжелательных отношений способствует умение детей общаться, приветливо разговаривать друг с другом. Определяющее влияние на детей оказывает пример общения взрослых. Необходимо использовать естественно возникающие ситуации, связанные с приходом в группу заведующей, медсестры и их общением с воспитателем, няней. Полезно обратить внимание детей на то, как приветливо, по-доброму разговаривают взрослые друг с другом, побуждать их так же общаться между собой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я у детей отношения доброжелательности друг к другу, важно в ходе игр и других видов деятельности привлекать их внимание к интересам и потребностям сверстников, находящихся рядом. Необходимо воспитывать в детях желание помочь сверстнику, поделиться с ним, отозваться на его просьбу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ные отношения со сверстниками отрицательно сказываются на эмоциональном самочувствии ребенка в группе, на формировании его личностных качеств. Лишенный положительных контактов с детьми, ребенок испытывает острые переживания, которые способствуют появлению у него повышенной обидчивости, упрямства, озлобленности, иногда агрессивности по отношению к сверстникам. С другой стороны, они могут приводить к появлению неуверенности в себе, в своих возможностях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яти, шестилетний ребенок нуждается в сверстниках, товарищах. В общении с ними в детском саду он проводит 50— 70% времени. Ежедневно помногу раз он вступает в контакты, свободно выбирая партнера. Выбор этот зависит от характера деятельности. Для совместного труда дети стараются выбирать партнеров организованных («Он хорошо дежурит»), для игр и занятий — тех, кто «много знает, хорошо рисует, считает». Нередко ребенок ориентируется и на нравственные качества сверстника («Мы дружим. Мы всегда вместе играем, он меня защищает. Он добрый, справедливый, не дерется. Я бы с Валей хотел сидеть на занятии, а то Саша мне мешает» и т.д.). Перечисленные мотивы свидетельствуют о стремлении детей к нравственному и деловому комфорту во время интересной или сложной для них деятельности, о том, что их расположением не пользуются сверстники агрессивные, неспокойные, отвлекающиеся.</w:t>
      </w:r>
    </w:p>
    <w:p>
      <w:pPr>
        <w:pStyle w:val="Normal"/>
        <w:spacing w:lineRule="auto" w:line="360"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я навыки общения, надо поднимать авторитет новичка в глазах детей: наделять такого ребенка дополнительной, неизвестной детям информацией, чтобы вызвать у них интерес к общению с новичком; учить его играть; помогать при затруднениях и постепенно привлекать к участию в коллективных играх.</w:t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36:00Z</dcterms:created>
  <dc:creator>админ</dc:creator>
  <dc:description/>
  <cp:keywords/>
  <dc:language>en-US</dc:language>
  <cp:lastModifiedBy>админ</cp:lastModifiedBy>
  <dcterms:modified xsi:type="dcterms:W3CDTF">2012-04-24T10:13:00Z</dcterms:modified>
  <cp:revision>3</cp:revision>
  <dc:subject/>
  <dc:title/>
</cp:coreProperties>
</file>