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5019675" cy="14859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486080"/>
                          <a:chOff x="0" y="0"/>
                          <a:chExt cx="501984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0198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5256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35434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узыкальн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2400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pt;width:395.25pt;height:117pt" coordorigin="900,360" coordsize="7905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540;width:7904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360;width:1499;height:17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400ed" stroked="t" o:allowincell="f" style="position:absolute;left:2340;top:540;width:5579;height:143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Музыкальная</w:t>
                        </w:r>
                      </w:p>
                    </w:txbxContent>
                  </v:textbox>
                  <v:path textpathok="t"/>
                  <v:textpath on="t" fitshape="t" string="Музыкальная" style="font-family:&quot;Times New Roman&quot;;font-size:12pt"/>
                  <v:fill o:detectmouseclick="t" color2="blue"/>
                  <v:stroke color="maroon" weight="1260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3060;top:1980;width:3779;height:719;mso-wrap-style:none;v-text-anchor:middle" type="_x0000_t136">
                  <v:path textpathok="t"/>
                  <v:textpath on="t" fitshape="t" string="культура" style="font-family:&quot;Times New Roman&quot;;font-size:12pt"/>
                  <v:fill o:detectmouseclick="t" color2="blue"/>
                  <v:stroke color="maroon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Дидактическое пособие</w:t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  <w:t>«Ритмические картинки».</w:t>
      </w:r>
    </w:p>
    <w:p>
      <w:pPr>
        <w:pStyle w:val="Normal"/>
        <w:jc w:val="center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66FF"/>
          <w:sz w:val="52"/>
          <w:szCs w:val="52"/>
        </w:rPr>
      </w:pPr>
      <w:r>
        <w:rPr>
          <w:b/>
          <w:color w:val="3366FF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3366FF"/>
          <w:sz w:val="52"/>
          <w:szCs w:val="52"/>
        </w:rPr>
      </w:pPr>
      <w:r>
        <w:rPr>
          <w:b/>
          <w:i/>
          <w:color w:val="3366FF"/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i/>
          <w:color w:val="800080"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ритмического слуха детей и ум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роизводить в хлопках ритмический рисунок ст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  <w:u w:val="single"/>
        </w:rPr>
        <w:t xml:space="preserve">Методика про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дагог показывает детям картинку, читает стихотвор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учивает его с детьми. Затем все вместе,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оваривая текст, прохлопывают ритмический рису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этапе закрепления ведущим, показывающим карт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быть ребёнок.</w:t>
      </w:r>
      <w:r>
        <w:br w:type="page"/>
      </w:r>
    </w:p>
    <w:p>
      <w:pPr>
        <w:pStyle w:val="Normal"/>
        <w:rPr>
          <w:b/>
          <w:b/>
          <w:i/>
          <w:i/>
          <w:color w:val="993366"/>
          <w:sz w:val="16"/>
          <w:szCs w:val="16"/>
          <w:lang w:val="en-US"/>
        </w:rPr>
      </w:pPr>
      <w:r>
        <w:rPr>
          <w:b/>
          <w:i/>
          <w:color w:val="993366"/>
          <w:sz w:val="16"/>
          <w:szCs w:val="16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700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  <w:lang w:val="en-US" w:eastAsia="en-US"/>
              </w:rPr>
            </w:pPr>
            <w:r>
              <w:rPr>
                <w:color w:val="99336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286500" cy="8743950"/>
                      <wp:effectExtent l="28575" t="28575" r="2857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8744040"/>
                                <a:chOff x="0" y="0"/>
                                <a:chExt cx="6286680" cy="87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6680" cy="8744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57680" cy="422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i/>
                                          <w:szCs w:val="36"/>
                                          <w:rFonts w:ascii="Academy;Times New Roman" w:hAnsi="Academy;Times New Roman" w:eastAsia="Times New Roman" w:cs="Academy;Times New Roman"/>
                                          <w:color w:val="FF6600"/>
                                          <w:lang w:val="ru-RU" w:bidi="ar-SA"/>
                                        </w:rPr>
                                        <w:t>ОСЕН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5040" y="52200"/>
                                    <a:ext cx="2859480" cy="422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Academy;Times New Roman" w:hAnsi="Academy;Times New Roman" w:eastAsia="Times New Roman" w:cs="Academy;Times New Roman"/>
                                          <w:color w:val="3366FF"/>
                                          <w:lang w:val="ru-RU" w:bidi="ar-SA"/>
                                        </w:rPr>
                                        <w:t>ПЕСЕНКА ДОЖДИ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000" y="4514760"/>
                                    <a:ext cx="2857680" cy="422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Academy;Times New Roman" w:hAnsi="Academy;Times New Roman" w:eastAsia="Times New Roman" w:cs="Academy;Times New Roman"/>
                                          <w:color w:val="FF6600"/>
                                          <w:lang w:val="ru-RU" w:bidi="ar-SA"/>
                                        </w:rPr>
                                        <w:t>СОЛНЫШК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09720"/>
                                    <a:ext cx="2857680" cy="422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572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i/>
                                          <w:szCs w:val="32"/>
                                          <w:rFonts w:ascii="Academy;Times New Roman" w:hAnsi="Academy;Times New Roman" w:eastAsia="Times New Roman" w:cs="Academy;Times New Roman"/>
                                          <w:color w:val="3366FF"/>
                                          <w:lang w:val="ru-RU" w:bidi="ar-SA"/>
                                        </w:rPr>
                                        <w:t>СНЕЖИНК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8600" y="1714680"/>
                                  <a:ext cx="2400480" cy="189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543480" y="1371600"/>
                                  <a:ext cx="2619360" cy="226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28600" y="5715000"/>
                                  <a:ext cx="2400480" cy="244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543480" y="5600880"/>
                                  <a:ext cx="2562120" cy="25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8pt;width:495pt;height:688.5pt" coordorigin="0,136" coordsize="9900,13770">
                      <v:group id="shape_0" style="position:absolute;left:0;top:136;width:9900;height:1377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0;top:136;width:4499;height:6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rFonts w:ascii="Academy;Times New Roman" w:hAnsi="Academy;Times New Roman" w:eastAsia="Times New Roman" w:cs="Academy;Times New Roman"/>
                                    <w:color w:val="FF6600"/>
                                    <w:lang w:val="ru-RU" w:bidi="ar-SA"/>
                                  </w:rPr>
                                  <w:t>ОСЕН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ff6600" weight="57240" joinstyle="miter" endcap="flat"/>
                          <w10:wrap type="none"/>
                        </v:shape>
                        <v:shape id="shape_0" stroked="t" o:allowincell="t" style="position:absolute;left:5394;top:218;width:4502;height:6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Academy;Times New Roman" w:hAnsi="Academy;Times New Roman" w:eastAsia="Times New Roman" w:cs="Academy;Times New Roman"/>
                                    <w:color w:val="3366FF"/>
                                    <w:lang w:val="ru-RU" w:bidi="ar-SA"/>
                                  </w:rPr>
                                  <w:t>ПЕСЕНКА ДОЖД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ue" weight="57240" joinstyle="miter" endcap="flat"/>
                          <w10:wrap type="none"/>
                        </v:shape>
                        <v:shape id="shape_0" stroked="t" o:allowincell="t" style="position:absolute;left:5400;top:7246;width:4499;height:6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Academy;Times New Roman" w:hAnsi="Academy;Times New Roman" w:eastAsia="Times New Roman" w:cs="Academy;Times New Roman"/>
                                    <w:color w:val="FF6600"/>
                                    <w:lang w:val="ru-RU" w:bidi="ar-SA"/>
                                  </w:rPr>
                                  <w:t>СОЛНЫШК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ff6600" weight="57240" joinstyle="miter" endcap="flat"/>
                          <w10:wrap type="none"/>
                        </v:shape>
                        <v:shape id="shape_0" stroked="t" o:allowincell="t" style="position:absolute;left:0;top:7238;width:4499;height:6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32"/>
                                    <w:rFonts w:ascii="Academy;Times New Roman" w:hAnsi="Academy;Times New Roman" w:eastAsia="Times New Roman" w:cs="Academy;Times New Roman"/>
                                    <w:color w:val="3366FF"/>
                                    <w:lang w:val="ru-RU" w:bidi="ar-SA"/>
                                  </w:rPr>
                                  <w:t>СНЕЖИНК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ue" weight="57240" joinstyle="miter" endcap="flat"/>
                          <w10:wrap type="none"/>
                        </v:shape>
                      </v:group>
                      <v:shape id="shape_0" stroked="f" o:allowincell="t" style="position:absolute;left:360;top:2836;width:3779;height:298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0;top:2296;width:4124;height:356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9136;width:3779;height:38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0;top:8956;width:4034;height:397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  <w:tr>
        <w:trPr>
          <w:trHeight w:val="700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52"/>
          <w:szCs w:val="52"/>
        </w:rPr>
      </w:pPr>
      <w:r>
        <w:rPr>
          <w:b/>
          <w:i/>
          <w:color w:val="993366"/>
          <w:sz w:val="52"/>
          <w:szCs w:val="5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lang w:val="en-US"/>
        </w:rPr>
      </w:pPr>
      <w:r>
        <w:rPr>
          <w:b/>
          <w:i/>
          <w:color w:val="993366"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704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993366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6285865" cy="8686800"/>
                      <wp:effectExtent l="28575" t="29210" r="2857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8686800"/>
                                <a:chOff x="0" y="0"/>
                                <a:chExt cx="6285960" cy="8686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42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Academy;Times New Roman" w:hAnsi="Academy;Times New Roman" w:eastAsia="Times New Roman" w:cs="Academy;Times New Roman"/>
                                        <w:color w:val="800080"/>
                                        <w:lang w:val="ru-RU" w:bidi="ar-SA"/>
                                      </w:rPr>
                                      <w:t>РАДУГ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5040" y="0"/>
                                  <a:ext cx="2860560" cy="42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Academy;Times New Roman" w:hAnsi="Academy;Times New Roman" w:eastAsia="Times New Roman" w:cs="Academy;Times New Roman"/>
                                        <w:color w:val="3366FF"/>
                                        <w:lang w:val="ru-RU" w:bidi="ar-SA"/>
                                      </w:rPr>
                                      <w:t>СНЕЖО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4457160"/>
                                  <a:ext cx="2808000" cy="421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Academy;Times New Roman" w:hAnsi="Academy;Times New Roman" w:eastAsia="Times New Roman" w:cs="Academy;Times New Roman"/>
                                        <w:color w:val="339966"/>
                                        <w:lang w:val="ru-RU" w:bidi="ar-SA"/>
                                      </w:rPr>
                                      <w:t>ЛЯГУШ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57880"/>
                                  <a:ext cx="2857680" cy="42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Academy;Times New Roman" w:hAnsi="Academy;Times New Roman" w:eastAsia="Times New Roman" w:cs="Academy;Times New Roman"/>
                                        <w:color w:val="3366FF"/>
                                        <w:lang w:val="ru-RU" w:bidi="ar-SA"/>
                                      </w:rPr>
                                      <w:t>ДВА КО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28600" y="1117440"/>
                                  <a:ext cx="2495520" cy="262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470400" y="1803240"/>
                                  <a:ext cx="2743200" cy="127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26800" y="6257880"/>
                                  <a:ext cx="2400480" cy="186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3540240" y="6829560"/>
                                  <a:ext cx="2581200" cy="101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9pt;width:494.95pt;height:684pt" coordorigin="0,38" coordsize="9899,13680">
                      <v:shape id="shape_0" stroked="t" o:allowincell="t" style="position:absolute;left:0;top:38;width:4499;height:6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cademy;Times New Roman" w:hAnsi="Academy;Times New Roman" w:eastAsia="Times New Roman" w:cs="Academy;Times New Roman"/>
                                  <w:color w:val="800080"/>
                                  <w:lang w:val="ru-RU" w:bidi="ar-SA"/>
                                </w:rPr>
                                <w:t>РАД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fuchsia" weight="57240" joinstyle="miter" endcap="flat"/>
                        <w10:wrap type="none"/>
                      </v:shape>
                      <v:shape id="shape_0" stroked="t" o:allowincell="t" style="position:absolute;left:5394;top:38;width:4504;height:6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cademy;Times New Roman" w:hAnsi="Academy;Times New Roman" w:eastAsia="Times New Roman" w:cs="Academy;Times New Roman"/>
                                  <w:color w:val="3366FF"/>
                                  <w:lang w:val="ru-RU" w:bidi="ar-SA"/>
                                </w:rPr>
                                <w:t>СНЕЖ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57240" joinstyle="miter" endcap="flat"/>
                        <w10:wrap type="none"/>
                      </v:shape>
                      <v:shape id="shape_0" stroked="t" o:allowincell="t" style="position:absolute;left:5400;top:7057;width:4421;height:6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cademy;Times New Roman" w:hAnsi="Academy;Times New Roman" w:eastAsia="Times New Roman" w:cs="Academy;Times New Roman"/>
                                  <w:color w:val="339966"/>
                                  <w:lang w:val="ru-RU" w:bidi="ar-SA"/>
                                </w:rPr>
                                <w:t>ЛЯГУШ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39966" weight="57240" joinstyle="miter" endcap="flat"/>
                        <w10:wrap type="none"/>
                      </v:shape>
                      <v:shape id="shape_0" stroked="t" o:allowincell="t" style="position:absolute;left:0;top:7058;width:4499;height:6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cademy;Times New Roman" w:hAnsi="Academy;Times New Roman" w:eastAsia="Times New Roman" w:cs="Academy;Times New Roman"/>
                                  <w:color w:val="3366FF"/>
                                  <w:lang w:val="ru-RU" w:bidi="ar-SA"/>
                                </w:rPr>
                                <w:t>ДВА К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57240" joinstyle="miter" endcap="flat"/>
                        <w10:wrap type="none"/>
                      </v:shape>
                      <v:shape id="shape_0" stroked="f" o:allowincell="t" style="position:absolute;left:360;top:1798;width:3929;height:413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65;top:2878;width:4319;height:200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7;top:9893;width:3779;height:293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75;top:10793;width:4064;height:160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3366"/>
                <w:sz w:val="28"/>
                <w:szCs w:val="28"/>
                <w:lang w:val="en-US"/>
              </w:rPr>
            </w:r>
          </w:p>
        </w:tc>
      </w:tr>
      <w:tr>
        <w:trPr>
          <w:trHeight w:val="7200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3366"/>
                <w:sz w:val="28"/>
                <w:szCs w:val="28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66"/>
                <w:sz w:val="28"/>
                <w:szCs w:val="28"/>
                <w:lang w:val="en-US"/>
              </w:rPr>
            </w:pPr>
            <w:r>
              <w:rPr>
                <w:b/>
                <w:i/>
                <w:color w:val="99336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28"/>
          <w:szCs w:val="28"/>
          <w:lang w:val="en-US"/>
        </w:rPr>
      </w:pPr>
      <w:r>
        <w:rPr>
          <w:b/>
          <w:i/>
          <w:color w:val="993366"/>
          <w:sz w:val="28"/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7367" w:hRule="atLeast"/>
        </w:trPr>
        <w:tc>
          <w:tcPr>
            <w:tcW w:w="101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3366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993366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28600</wp:posOffset>
                      </wp:positionV>
                      <wp:extent cx="2857500" cy="4229100"/>
                      <wp:effectExtent l="28575" t="28575" r="2857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4229280"/>
                                <a:chOff x="0" y="0"/>
                                <a:chExt cx="2857680" cy="422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857680" cy="42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i/>
                                        <w:szCs w:val="32"/>
                                        <w:rFonts w:ascii="Academy;Times New Roman" w:hAnsi="Academy;Times New Roman" w:eastAsia="Times New Roman" w:cs="Academy;Times New Roman"/>
                                        <w:color w:val="3366FF"/>
                                        <w:lang w:val="en-US" w:bidi="ar-SA"/>
                                      </w:rPr>
                                      <w:t>ЗИМУШ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12320" y="1570320"/>
                                  <a:ext cx="2619360" cy="178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18pt;width:225pt;height:333pt" coordorigin="2700,360" coordsize="4500,6660">
                      <v:shape id="shape_0" stroked="t" o:allowincell="t" style="position:absolute;left:2700;top:360;width:4499;height:6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cademy;Times New Roman" w:hAnsi="Academy;Times New Roman" w:eastAsia="Times New Roman" w:cs="Academy;Times New Roman"/>
                                  <w:color w:val="3366FF"/>
                                  <w:lang w:val="en-US" w:bidi="ar-SA"/>
                                </w:rPr>
                                <w:t>ЗИМУШ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57240" joinstyle="miter" endcap="flat"/>
                        <w10:wrap type="none"/>
                      </v:shape>
                      <v:shape id="shape_0" stroked="f" o:allowincell="t" style="position:absolute;left:2877;top:2833;width:4124;height:2804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16"/>
          <w:szCs w:val="16"/>
          <w:lang w:val="en-US"/>
        </w:rPr>
      </w:pPr>
      <w:r>
        <w:rPr>
          <w:b/>
          <w:i/>
          <w:color w:val="99336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993366"/>
          <w:sz w:val="16"/>
          <w:szCs w:val="16"/>
          <w:lang w:val="en-US"/>
        </w:rPr>
      </w:pPr>
      <w:r>
        <w:rPr>
          <w:b/>
          <w:i/>
          <w:color w:val="993366"/>
          <w:sz w:val="16"/>
          <w:szCs w:val="16"/>
          <w:lang w:val="en-U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38"/>
      </w:tblGrid>
      <w:tr>
        <w:trPr>
          <w:trHeight w:val="2772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16"/>
                <w:szCs w:val="16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  <w:t>Ос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FF66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45085</wp:posOffset>
                      </wp:positionV>
                      <wp:extent cx="4844415" cy="366839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4520" cy="3668400"/>
                                <a:chOff x="0" y="0"/>
                                <a:chExt cx="4844520" cy="366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1200" cy="113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120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24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0"/>
                                      <a:ext cx="198000" cy="19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2840" y="0"/>
                                      <a:ext cx="198000" cy="19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760"/>
                                    <a:ext cx="114120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24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2840" y="0"/>
                                      <a:ext cx="198000" cy="19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0"/>
                                      <a:ext cx="198000" cy="19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2440"/>
                                    <a:ext cx="114120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24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2840" y="0"/>
                                      <a:ext cx="198000" cy="19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0"/>
                                      <a:ext cx="198000" cy="19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2480"/>
                                    <a:ext cx="114120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240" y="75600"/>
                                      <a:ext cx="1231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2840" y="0"/>
                                      <a:ext cx="198000" cy="19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0"/>
                                      <a:ext cx="198000" cy="191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06560" y="114480"/>
                                  <a:ext cx="883440" cy="110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344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16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5616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5616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5616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400" y="5616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0" y="5616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9800" y="0"/>
                                      <a:ext cx="14364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40200"/>
                                    <a:ext cx="5986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14364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400" y="0"/>
                                      <a:ext cx="14364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3880"/>
                                    <a:ext cx="88344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652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60" y="5652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5652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5652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400" y="5652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0" y="56520"/>
                                      <a:ext cx="88920" cy="88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9800" y="0"/>
                                      <a:ext cx="14364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64440"/>
                                    <a:ext cx="59868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64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14364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5400" y="0"/>
                                      <a:ext cx="143640" cy="14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1640" y="2005920"/>
                                  <a:ext cx="1077480" cy="166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84040"/>
                                    <a:ext cx="10774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032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2960" y="0"/>
                                      <a:ext cx="164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74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8680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0"/>
                                      <a:ext cx="164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2960" y="0"/>
                                      <a:ext cx="164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7720"/>
                                    <a:ext cx="10774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2960" y="0"/>
                                      <a:ext cx="164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0"/>
                                      <a:ext cx="164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82000"/>
                                    <a:ext cx="10774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0"/>
                                      <a:ext cx="164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2960" y="0"/>
                                      <a:ext cx="164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81880"/>
                                    <a:ext cx="10774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2960" y="0"/>
                                      <a:ext cx="164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7056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81040"/>
                                    <a:ext cx="107748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2960" y="0"/>
                                      <a:ext cx="164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2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32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48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70200"/>
                                      <a:ext cx="10224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01880" y="1979280"/>
                                  <a:ext cx="1142280" cy="114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22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7308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60" y="7308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640" y="7308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760" y="7308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640" y="7308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0640" y="0"/>
                                      <a:ext cx="173880" cy="18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7520"/>
                                    <a:ext cx="79380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56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5256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60" y="5256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640" y="5256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0640" y="0"/>
                                      <a:ext cx="173520" cy="18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8200"/>
                                    <a:ext cx="11422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7272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60" y="7272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640" y="7272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760" y="7272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4640" y="7272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0640" y="0"/>
                                      <a:ext cx="173880" cy="18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56880"/>
                                    <a:ext cx="793800" cy="185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292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5292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760" y="5292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3640" y="52920"/>
                                      <a:ext cx="108000" cy="115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0640" y="0"/>
                                      <a:ext cx="173520" cy="185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1pt;margin-top:3.55pt;width:381.45pt;height:288.85pt" coordorigin="2882,71" coordsize="7629,5777">
                      <v:group id="shape_0" style="position:absolute;left:2882;top:71;width:1797;height:1790">
                        <v:group id="shape_0" style="position:absolute;left:2882;top:71;width:1797;height:306">
                          <v:oval id="shape_0" fillcolor="#ff6600" stroked="t" o:allowincell="t" style="position:absolute;left:2882;top:190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129;top:190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377;top:190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624;top:190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996;top:71;width:311;height:300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4367;top:71;width:311;height:300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882;top:548;width:1797;height:306">
                          <v:oval id="shape_0" fillcolor="#ff6600" stroked="t" o:allowincell="t" style="position:absolute;left:2882;top:667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129;top:667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377;top:667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624;top:667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4367;top:548;width:311;height:300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996;top:548;width:311;height:300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882;top:1051;width:1797;height:306">
                          <v:oval id="shape_0" fillcolor="#ff6600" stroked="t" o:allowincell="t" style="position:absolute;left:2882;top:1170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129;top:1170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377;top:1170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624;top:1170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4367;top:1051;width:311;height:300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996;top:1051;width:311;height:300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882;top:1555;width:1797;height:306">
                          <v:oval id="shape_0" fillcolor="#ff6600" stroked="t" o:allowincell="t" style="position:absolute;left:2882;top:1674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129;top:1674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377;top:1674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624;top:1674;width:193;height:18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4367;top:1555;width:311;height:300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3996;top:1555;width:311;height:300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8719;top:251;width:1391;height:1743">
                        <v:group id="shape_0" style="position:absolute;left:8719;top:251;width:1391;height:229">
                          <v:oval id="shape_0" fillcolor="blue" stroked="t" o:allowincell="t" style="position:absolute;left:8719;top:340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8899;top:340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077;top:340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256;top:340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437;top:340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615;top:340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884;top:251;width:225;height:22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719;top:787;width:943;height:225">
                          <v:oval id="shape_0" fillcolor="blue" stroked="t" o:allowincell="t" style="position:absolute;left:8719;top:787;width:225;height:22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077;top:787;width:225;height:22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437;top:787;width:225;height:22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719;top:1234;width:1391;height:229">
                          <v:oval id="shape_0" fillcolor="blue" stroked="t" o:allowincell="t" style="position:absolute;left:8719;top:1323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8899;top:1323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077;top:1323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256;top:1323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437;top:1323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615;top:1323;width:139;height:139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884;top:1234;width:225;height:22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719;top:1770;width:943;height:225">
                          <v:oval id="shape_0" fillcolor="blue" stroked="t" o:allowincell="t" style="position:absolute;left:8719;top:1770;width:225;height:22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077;top:1770;width:225;height:22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  <v:oval id="shape_0" fillcolor="blue" stroked="t" o:allowincell="t" style="position:absolute;left:9437;top:1770;width:225;height:224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420;top:3230;width:1697;height:2618">
                        <v:group id="shape_0" style="position:absolute;left:3420;top:3677;width:1697;height:285">
                          <v:oval id="shape_0" fillcolor="black" stroked="t" o:allowincell="t" style="position:absolute;left:3626;top:3788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20;top:3788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830;top:3788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7;top:3788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344;top:3788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550;top:3788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858;top:3677;width:258;height:2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20;top:3230;width:1697;height:286">
                          <v:oval id="shape_0" fillcolor="black" stroked="t" o:allowincell="t" style="position:absolute;left:4344;top:3341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550;top:3341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20;top:3230;width:258;height:2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830;top:3230;width:258;height:2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858;top:3230;width:258;height:2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20;top:4124;width:1697;height:286">
                          <v:oval id="shape_0" fillcolor="black" stroked="t" o:allowincell="t" style="position:absolute;left:3420;top:4235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626;top:4235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830;top:4235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7;top:4235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858;top:4124;width:258;height:2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344;top:4124;width:258;height:2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20;top:4619;width:1697;height:286">
                          <v:oval id="shape_0" fillcolor="black" stroked="t" o:allowincell="t" style="position:absolute;left:3420;top:4730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626;top:4730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830;top:4730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7;top:4730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344;top:4619;width:258;height:2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858;top:4619;width:258;height:2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20;top:5091;width:1697;height:286">
                          <v:oval id="shape_0" fillcolor="black" stroked="t" o:allowincell="t" style="position:absolute;left:3420;top:5202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626;top:5202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830;top:5202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7;top:5202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858;top:5091;width:258;height:2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550;top:5202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344;top:5202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20;top:5562;width:1697;height:285">
                          <v:oval id="shape_0" fillcolor="black" stroked="t" o:allowincell="t" style="position:absolute;left:4858;top:5562;width:258;height:28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626;top:5673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420;top:5673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3830;top:5673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037;top:5673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550;top:5673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344;top:5673;width:160;height:17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8712;top:3188;width:1800;height:1799">
                        <v:group id="shape_0" style="position:absolute;left:8712;top:3188;width:1800;height:297">
                          <v:oval id="shape_0" fillcolor="#3366ff" stroked="t" o:allowincell="t" style="position:absolute;left:8712;top:3302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8929;top:3303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146;top:3303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363;top:3303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10124;top:3303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10341;top:3303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689;top:3188;width:273;height:29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712;top:3688;width:1251;height:292">
                          <v:oval id="shape_0" fillcolor="#3366ff" stroked="t" o:allowincell="t" style="position:absolute;left:8712;top:3771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8929;top:3771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146;top:3771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363;top:3771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689;top:3688;width:272;height:29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712;top:4177;width:1800;height:297">
                          <v:oval id="shape_0" fillcolor="#3366ff" stroked="t" o:allowincell="t" style="position:absolute;left:8712;top:4291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8929;top:4292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146;top:4292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363;top:4292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10124;top:4292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10341;top:4292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689;top:4177;width:273;height:29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712;top:4695;width:1251;height:292">
                          <v:oval id="shape_0" fillcolor="#3366ff" stroked="t" o:allowincell="t" style="position:absolute;left:8712;top:4778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8929;top:4778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146;top:4778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363;top:4778;width:169;height:18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9689;top:4695;width:272;height:29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ет, дует ветер,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, задувае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е листочки</w:t>
            </w:r>
          </w:p>
          <w:p>
            <w:pPr>
              <w:pStyle w:val="Normal"/>
              <w:spacing w:lineRule="auto" w:line="360"/>
              <w:rPr>
                <w:sz w:val="44"/>
              </w:rPr>
            </w:pPr>
            <w:r>
              <w:rPr>
                <w:sz w:val="28"/>
                <w:szCs w:val="28"/>
              </w:rPr>
              <w:t>С дерева срывает.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color w:val="3366FF"/>
                <w:sz w:val="32"/>
                <w:szCs w:val="32"/>
              </w:rPr>
              <w:t>Песенка дожд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3366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color w:val="3366FF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35890</wp:posOffset>
                      </wp:positionV>
                      <wp:extent cx="1774190" cy="294005"/>
                      <wp:effectExtent l="5715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294120"/>
                                <a:chOff x="0" y="0"/>
                                <a:chExt cx="17740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10.7pt;width:139.75pt;height:23.15pt" coordorigin="6300,214" coordsize="2795,463">
                      <v:oval id="shape_0" fillcolor="blue" stroked="t" o:allowincell="t" style="position:absolute;left:6300;top:394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6660;top:394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7020;top:394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7380;top:394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7740;top:394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8100;top:394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8641;top:214;width:453;height:453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ждик песенку поёт –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810</wp:posOffset>
                      </wp:positionV>
                      <wp:extent cx="1202690" cy="28829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760" cy="288360"/>
                                <a:chOff x="0" y="0"/>
                                <a:chExt cx="12027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0.3pt;width:94.7pt;height:22.7pt" coordorigin="6300,6" coordsize="1894,454">
                      <v:oval id="shape_0" fillcolor="blue" stroked="t" o:allowincell="t" style="position:absolute;left:6300;top:6;width:453;height:453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7020;top:6;width:453;height:453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7740;top:6;width:453;height:453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п-кап-кап.                                      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54000</wp:posOffset>
                      </wp:positionV>
                      <wp:extent cx="1774190" cy="294005"/>
                      <wp:effectExtent l="5715" t="5080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294120"/>
                                <a:chOff x="0" y="0"/>
                                <a:chExt cx="17740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20pt;width:139.75pt;height:23.15pt" coordorigin="6300,400" coordsize="2795,463">
                      <v:oval id="shape_0" fillcolor="blue" stroked="t" o:allowincell="t" style="position:absolute;left:6300;top:581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6660;top:581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7020;top:581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7380;top:581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7740;top:581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8100;top:581;width:282;height:282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8641;top:400;width:453;height:453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лько кто его поймёт?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97180</wp:posOffset>
                      </wp:positionV>
                      <wp:extent cx="1202690" cy="28829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2760" cy="288360"/>
                                <a:chOff x="0" y="0"/>
                                <a:chExt cx="12027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23.4pt;width:94.7pt;height:22.7pt" coordorigin="6300,468" coordsize="1894,454">
                      <v:oval id="shape_0" fillcolor="blue" stroked="t" o:allowincell="t" style="position:absolute;left:6300;top:468;width:453;height:453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7020;top:468;width:453;height:453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  <v:oval id="shape_0" fillcolor="blue" stroked="t" o:allowincell="t" style="position:absolute;left:7740;top:468;width:453;height:453;mso-wrap-style:none;v-text-anchor:middle">
                        <v:fill o:detectmouseclick="t" type="solid" color2="yellow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 xml:space="preserve">   </w:t>
            </w:r>
            <w:r>
              <w:rPr>
                <w:sz w:val="28"/>
                <w:szCs w:val="28"/>
              </w:rPr>
              <w:t>Кап-кап-кап.</w:t>
            </w:r>
            <w:r>
              <w:rPr>
                <w:sz w:val="44"/>
              </w:rPr>
              <w:t xml:space="preserve">     </w:t>
            </w:r>
            <w:r>
              <w:rPr>
                <w:sz w:val="44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44145</wp:posOffset>
                      </wp:positionV>
                      <wp:extent cx="342900" cy="5715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11.35pt;mso-position-vertical-relative:text;margin-left:4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"/>
              <w:rPr>
                <w:i/>
                <w:i/>
                <w:color w:val="3366FF"/>
                <w:sz w:val="32"/>
                <w:szCs w:val="32"/>
              </w:rPr>
            </w:pPr>
            <w:r>
              <w:rPr>
                <w:i/>
                <w:color w:val="3366FF"/>
                <w:sz w:val="32"/>
                <w:szCs w:val="32"/>
              </w:rPr>
              <w:t>Два ко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-та, два кота,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ободранных хвос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кот в чулан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 все в сметан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кот полез в подва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ышонка там поймал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i/>
                <w:i/>
                <w:color w:val="3366FF"/>
                <w:sz w:val="32"/>
                <w:szCs w:val="32"/>
              </w:rPr>
            </w:pPr>
            <w:r>
              <w:rPr>
                <w:i/>
                <w:color w:val="3366FF"/>
                <w:sz w:val="32"/>
                <w:szCs w:val="32"/>
              </w:rPr>
              <w:t>Зимуш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имушка хрустальная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18135</wp:posOffset>
                      </wp:positionV>
                      <wp:extent cx="342900" cy="5715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25.0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я белым бела!                                    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колько ты искрист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382905</wp:posOffset>
                      </wp:positionV>
                      <wp:extent cx="342900" cy="5715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30.15pt;mso-position-vertical-relative:text;margin-left:39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нега намела!                                        </w:t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16"/>
          <w:szCs w:val="16"/>
          <w:lang w:val="en-US"/>
        </w:rPr>
      </w:pPr>
      <w:r>
        <w:rPr>
          <w:b/>
          <w:i/>
          <w:color w:val="993366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color w:val="993366"/>
          <w:sz w:val="52"/>
          <w:szCs w:val="52"/>
          <w:lang w:val="en-US"/>
        </w:rPr>
      </w:pPr>
      <w:r>
        <w:rPr>
          <w:b/>
          <w:i/>
          <w:color w:val="993366"/>
          <w:sz w:val="52"/>
          <w:szCs w:val="52"/>
          <w:lang w:val="en-US"/>
        </w:rPr>
      </w:r>
    </w:p>
    <w:p>
      <w:pPr>
        <w:pStyle w:val="Normal"/>
        <w:rPr>
          <w:b/>
          <w:b/>
          <w:i/>
          <w:i/>
          <w:color w:val="993366"/>
          <w:sz w:val="16"/>
          <w:szCs w:val="16"/>
          <w:lang w:val="en-US"/>
        </w:rPr>
      </w:pPr>
      <w:r>
        <w:rPr>
          <w:b/>
          <w:i/>
          <w:color w:val="993366"/>
          <w:sz w:val="16"/>
          <w:szCs w:val="16"/>
          <w:lang w:val="en-U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338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i/>
                <w:i/>
                <w:color w:val="339966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8920</wp:posOffset>
                      </wp:positionV>
                      <wp:extent cx="4690110" cy="4413250"/>
                      <wp:effectExtent l="5080" t="5715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0080" cy="4413240"/>
                                <a:chOff x="0" y="0"/>
                                <a:chExt cx="4690080" cy="441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14840"/>
                                  <a:ext cx="113976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976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68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56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84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388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176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3320"/>
                                    <a:ext cx="113976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68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56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84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388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1760" y="0"/>
                                      <a:ext cx="108000" cy="111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3520"/>
                                    <a:ext cx="79236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680" y="0"/>
                                      <a:ext cx="173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840" y="0"/>
                                      <a:ext cx="173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0320"/>
                                    <a:ext cx="79236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680" y="0"/>
                                      <a:ext cx="173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8840" y="0"/>
                                      <a:ext cx="173520" cy="17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8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0"/>
                                  <a:ext cx="1023480" cy="125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3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3080"/>
                                      <a:ext cx="11880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73080"/>
                                      <a:ext cx="11880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400" y="0"/>
                                      <a:ext cx="19044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880" y="0"/>
                                      <a:ext cx="19044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720" y="0"/>
                                      <a:ext cx="19044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5720"/>
                                    <a:ext cx="102348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11880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80640"/>
                                      <a:ext cx="11880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400" y="0"/>
                                      <a:ext cx="190440" cy="20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880" y="0"/>
                                      <a:ext cx="190440" cy="20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720" y="0"/>
                                      <a:ext cx="190440" cy="20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08120"/>
                                    <a:ext cx="1023480" cy="20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5080"/>
                                      <a:ext cx="11880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55080"/>
                                      <a:ext cx="11880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400" y="0"/>
                                      <a:ext cx="19044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880" y="0"/>
                                      <a:ext cx="19044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720" y="0"/>
                                      <a:ext cx="190440" cy="203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44720"/>
                                    <a:ext cx="102348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0640"/>
                                      <a:ext cx="11880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80640"/>
                                      <a:ext cx="11880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400" y="0"/>
                                      <a:ext cx="190440" cy="20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5880" y="0"/>
                                      <a:ext cx="190440" cy="20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720" y="0"/>
                                      <a:ext cx="190440" cy="20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43640"/>
                                  <a:ext cx="1142280" cy="114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22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48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6948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6948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960" y="6948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120" y="0"/>
                                      <a:ext cx="198000" cy="175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4280" y="0"/>
                                      <a:ext cx="198000" cy="175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0040"/>
                                    <a:ext cx="90612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48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6948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6948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960" y="6948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120" y="0"/>
                                      <a:ext cx="198000" cy="175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63360"/>
                                    <a:ext cx="90612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12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6912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6912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960" y="6912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120" y="0"/>
                                      <a:ext cx="198000" cy="175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5560"/>
                                    <a:ext cx="11422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912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6912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6912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960" y="69120"/>
                                      <a:ext cx="123120" cy="10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4280" y="0"/>
                                      <a:ext cx="198000" cy="175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8120" y="0"/>
                                      <a:ext cx="198000" cy="175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33320" y="1947600"/>
                                  <a:ext cx="1256760" cy="125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5160"/>
                                    <a:ext cx="125676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12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468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40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96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920" y="0"/>
                                      <a:ext cx="19116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76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312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468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796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40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16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920" y="0"/>
                                      <a:ext cx="19116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88320"/>
                                    <a:ext cx="117720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12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468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400" y="0"/>
                                      <a:ext cx="19116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920" y="0"/>
                                      <a:ext cx="19116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41480"/>
                                    <a:ext cx="117720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12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4680" y="83160"/>
                                      <a:ext cx="118800" cy="13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6400" y="0"/>
                                      <a:ext cx="19116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2920" y="0"/>
                                      <a:ext cx="191160" cy="21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957480"/>
                                  <a:ext cx="1253520" cy="455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352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52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8352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8352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560" y="8352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200" y="8352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0120" y="0"/>
                                      <a:ext cx="203040" cy="21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480" y="8352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760"/>
                                    <a:ext cx="125352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388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8388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8388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560" y="8388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200" y="8388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0120" y="0"/>
                                      <a:ext cx="203040" cy="21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480" y="83880"/>
                                      <a:ext cx="127080" cy="132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19.6pt;width:369.3pt;height:347.5pt" coordorigin="3132,392" coordsize="7386,6950">
                      <v:group id="shape_0" style="position:absolute;left:3313;top:573;width:1795;height:1620">
                        <v:group id="shape_0" style="position:absolute;left:3313;top:573;width:1795;height:175">
                          <v:oval id="shape_0" fillcolor="green" stroked="t" o:allowincell="t" style="position:absolute;left:3313;top:573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3529;top:573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3745;top:573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3962;top:573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4287;top:573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4503;top:573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4720;top:573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4937;top:573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13;top:1019;width:1795;height:175">
                          <v:oval id="shape_0" fillcolor="green" stroked="t" o:allowincell="t" style="position:absolute;left:3313;top:1019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3529;top:1019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3745;top:1019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3962;top:1019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4287;top:1019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4503;top:1019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4720;top:1019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4937;top:1019;width:169;height:174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13;top:1413;width:1247;height:281">
                          <v:oval id="shape_0" fillcolor="green" stroked="t" o:allowincell="t" style="position:absolute;left:3313;top:1413;width:272;height:280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3745;top:1413;width:272;height:280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4287;top:1413;width:272;height:280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313;top:1912;width:1247;height:281">
                          <v:oval id="shape_0" fillcolor="green" stroked="t" o:allowincell="t" style="position:absolute;left:3313;top:1912;width:272;height:280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3745;top:1912;width:272;height:280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  <v:oval id="shape_0" fillcolor="green" stroked="t" o:allowincell="t" style="position:absolute;left:4287;top:1912;width:272;height:280;mso-wrap-style:none;v-text-anchor:middle">
                            <v:fill o:detectmouseclick="t" type="solid" color2="#ff7ff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8179;top:392;width:1612;height:1972">
                        <v:group id="shape_0" style="position:absolute;left:8179;top:392;width:1612;height:321">
                          <v:oval id="shape_0" fillcolor="purple" stroked="t" o:allowincell="t" style="position:absolute;left:8179;top:507;width:186;height:19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8417;top:507;width:186;height:19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9492;top:392;width:299;height:320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9133;top:392;width:299;height:320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8775;top:392;width:299;height:320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79;top:889;width:1612;height:327">
                          <v:oval id="shape_0" fillcolor="purple" stroked="t" o:allowincell="t" style="position:absolute;left:8179;top:1016;width:186;height:19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8417;top:1016;width:186;height:19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9492;top:889;width:299;height:31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9133;top:889;width:299;height:31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8775;top:889;width:299;height:31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79;top:1507;width:1612;height:321">
                          <v:oval id="shape_0" fillcolor="purple" stroked="t" o:allowincell="t" style="position:absolute;left:8179;top:1594;width:186;height:19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8417;top:1594;width:186;height:19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9492;top:1507;width:299;height:320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9133;top:1507;width:299;height:320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8775;top:1507;width:299;height:320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179;top:2037;width:1612;height:327">
                          <v:oval id="shape_0" fillcolor="purple" stroked="t" o:allowincell="t" style="position:absolute;left:8179;top:2164;width:186;height:19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8417;top:2164;width:186;height:19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9492;top:2037;width:299;height:31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9133;top:2037;width:299;height:31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  <v:oval id="shape_0" fillcolor="purple" stroked="t" o:allowincell="t" style="position:absolute;left:8775;top:2037;width:299;height:319;mso-wrap-style:none;v-text-anchor:middle">
                            <v:fill o:detectmouseclick="t" type="solid" color2="#7fff7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132;top:3453;width:1800;height:1798">
                        <v:group id="shape_0" style="position:absolute;left:3132;top:3453;width:1800;height:281">
                          <v:oval id="shape_0" fillcolor="#3366ff" stroked="t" o:allowincell="t" style="position:absolute;left:3132;top:3562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379;top:3562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627;top:3562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876;top:3562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247;top:3453;width:311;height:275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619;top:3453;width:311;height:275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32;top:3957;width:1428;height:281">
                          <v:oval id="shape_0" fillcolor="#3366ff" stroked="t" o:allowincell="t" style="position:absolute;left:3132;top:4066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379;top:4066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627;top:4066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876;top:4066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247;top:3957;width:311;height:275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32;top:4970;width:1428;height:281">
                          <v:oval id="shape_0" fillcolor="#3366ff" stroked="t" o:allowincell="t" style="position:absolute;left:3132;top:5079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379;top:5079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627;top:5079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876;top:5079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247;top:4970;width:311;height:275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32;top:4485;width:1800;height:281">
                          <v:oval id="shape_0" fillcolor="#3366ff" stroked="t" o:allowincell="t" style="position:absolute;left:3132;top:4594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379;top:4594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627;top:4594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876;top:4594;width:193;height:171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619;top:4485;width:311;height:275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247;top:4485;width:311;height:275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8539;top:3459;width:1979;height:1978">
                        <v:group id="shape_0" style="position:absolute;left:8539;top:3987;width:1979;height:338">
                          <v:oval id="shape_0" fillcolor="#ff6600" stroked="t" o:allowincell="t" style="position:absolute;left:8777;top:4118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9016;top:4118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8539;top:4118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9255;top:4118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10092;top:4118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10331;top:4118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9615;top:3987;width:300;height:331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539;top:3459;width:1979;height:338">
                          <v:oval id="shape_0" fillcolor="#ff6600" stroked="t" o:allowincell="t" style="position:absolute;left:9016;top:3590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9255;top:3590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10331;top:3590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10092;top:3590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8539;top:3459;width:300;height:331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9615;top:3459;width:300;height:331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539;top:4543;width:1855;height:337">
                          <v:oval id="shape_0" fillcolor="#ff6600" stroked="t" o:allowincell="t" style="position:absolute;left:8539;top:4674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8777;top:4674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9016;top:4674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9255;top:4674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10092;top:4543;width:300;height:331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9615;top:4543;width:300;height:331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539;top:5099;width:1855;height:338">
                          <v:oval id="shape_0" fillcolor="#ff6600" stroked="t" o:allowincell="t" style="position:absolute;left:8539;top:5230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8777;top:5230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9016;top:5230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9255;top:5230;width:186;height:206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10092;top:5099;width:300;height:331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  <v:oval id="shape_0" fillcolor="#ff6600" stroked="t" o:allowincell="t" style="position:absolute;left:9615;top:5099;width:300;height:331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137;top:6624;width:1974;height:717">
                        <v:group id="shape_0" style="position:absolute;left:3137;top:6624;width:1974;height:339">
                          <v:oval id="shape_0" fillcolor="#3366ff" stroked="t" o:allowincell="t" style="position:absolute;left:3137;top:6756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391;top:6756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646;top:6756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900;top:6756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155;top:6756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791;top:6624;width:319;height:333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409;top:6756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137;top:7002;width:1974;height:340">
                          <v:oval id="shape_0" fillcolor="#3366ff" stroked="t" o:allowincell="t" style="position:absolute;left:3137;top:7134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391;top:7134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646;top:7134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3900;top:7134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155;top:7134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791;top:7002;width:319;height:333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  <v:oval id="shape_0" fillcolor="#3366ff" stroked="t" o:allowincell="t" style="position:absolute;left:4409;top:7134;width:199;height:207;mso-wrap-style:none;v-text-anchor:middle">
                            <v:fill o:detectmouseclick="t" type="solid" color2="#cc9900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i/>
                <w:color w:val="339966"/>
                <w:sz w:val="28"/>
                <w:szCs w:val="28"/>
              </w:rPr>
              <w:t>Лягуш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лягушка по дорожке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т, вытянувши нож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-ква-ква!                                              </w:t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Ква-ква-ква!                                              </w:t>
            </w:r>
            <w:r>
              <w:rPr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80008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467995</wp:posOffset>
                      </wp:positionV>
                      <wp:extent cx="1545590" cy="288290"/>
                      <wp:effectExtent l="5715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288360"/>
                                <a:chOff x="0" y="0"/>
                                <a:chExt cx="15454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6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36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75pt;margin-top:36.85pt;width:121.75pt;height:22.7pt" coordorigin="6315,737" coordsize="2435,454">
                      <v:oval id="shape_0" fillcolor="purple" stroked="t" o:allowincell="t" style="position:absolute;left:6315;top:900;width:282;height:282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6675;top:900;width:282;height:282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8295;top:737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7755;top:737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7215;top:737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i/>
                <w:color w:val="800080"/>
                <w:sz w:val="32"/>
                <w:szCs w:val="32"/>
              </w:rPr>
              <w:t>Раду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432435</wp:posOffset>
                      </wp:positionV>
                      <wp:extent cx="1545590" cy="294005"/>
                      <wp:effectExtent l="5715" t="5080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294120"/>
                                <a:chOff x="0" y="0"/>
                                <a:chExt cx="15454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75pt;margin-top:34.05pt;width:121.75pt;height:23.15pt" coordorigin="6315,681" coordsize="2435,463">
                      <v:oval id="shape_0" fillcolor="purple" stroked="t" o:allowincell="t" style="position:absolute;left:6315;top:861;width:282;height:282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6675;top:861;width:282;height:282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8295;top:681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7755;top:681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7215;top:681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дуга-дуга,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 давай дожд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22225</wp:posOffset>
                      </wp:positionV>
                      <wp:extent cx="1545590" cy="288290"/>
                      <wp:effectExtent l="5715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288360"/>
                                <a:chOff x="0" y="0"/>
                                <a:chExt cx="154548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12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812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75pt;margin-top:1.75pt;width:121.75pt;height:22.7pt" coordorigin="6315,35" coordsize="2435,454">
                      <v:oval id="shape_0" fillcolor="purple" stroked="t" o:allowincell="t" style="position:absolute;left:6315;top:158;width:282;height:282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6675;top:158;width:282;height:282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8295;top:35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7755;top:35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7215;top:35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авай солнышка-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15240</wp:posOffset>
                      </wp:positionV>
                      <wp:extent cx="1545590" cy="294005"/>
                      <wp:effectExtent l="5715" t="5080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294120"/>
                                <a:chOff x="0" y="0"/>
                                <a:chExt cx="15454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75pt;margin-top:1.2pt;width:121.75pt;height:23.15pt" coordorigin="6315,24" coordsize="2435,463">
                      <v:oval id="shape_0" fillcolor="purple" stroked="t" o:allowincell="t" style="position:absolute;left:6315;top:204;width:282;height:282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6675;top:204;width:282;height:282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8295;top:24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7755;top:24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  <v:oval id="shape_0" fillcolor="purple" stroked="t" o:allowincell="t" style="position:absolute;left:7215;top:24;width:453;height:453;mso-wrap-style:none;v-text-anchor:middle">
                        <v:fill o:detectmouseclick="t" type="solid" color2="#7ff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оконышка.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3366FF"/>
                <w:sz w:val="16"/>
                <w:szCs w:val="16"/>
              </w:rPr>
            </w:pPr>
            <w:r>
              <w:rPr>
                <w:b/>
                <w:bCs/>
                <w:i/>
                <w:color w:val="3366FF"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color w:val="3366FF"/>
                <w:sz w:val="32"/>
                <w:szCs w:val="32"/>
              </w:rPr>
              <w:t>Снежин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снежин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ют, летят.                                          Z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снежин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крывают сад.                                          </w:t>
            </w: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i/>
                <w:i/>
                <w:color w:val="FF6600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457200</wp:posOffset>
                      </wp:positionV>
                      <wp:extent cx="1894205" cy="29400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294120"/>
                                <a:chOff x="0" y="0"/>
                                <a:chExt cx="189432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5pt;margin-top:36pt;width:149.15pt;height:23.15pt" coordorigin="6070,720" coordsize="2983,463">
                      <v:oval id="shape_0" fillcolor="#ff6600" stroked="t" o:allowincell="t" style="position:absolute;left:6790;top:90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7150;top:90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8770;top:90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8410;top:90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070;top:720;width:453;height:453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7690;top:720;width:453;height:453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bCs/>
                <w:i/>
                <w:color w:val="FF6600"/>
                <w:sz w:val="32"/>
                <w:szCs w:val="32"/>
              </w:rPr>
              <w:t>Солныш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432435</wp:posOffset>
                      </wp:positionV>
                      <wp:extent cx="1894205" cy="294005"/>
                      <wp:effectExtent l="5715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4320" cy="294120"/>
                                <a:chOff x="0" y="0"/>
                                <a:chExt cx="189432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5pt;margin-top:34.05pt;width:149.15pt;height:23.15pt" coordorigin="6070,681" coordsize="2983,463">
                      <v:oval id="shape_0" fillcolor="#ff6600" stroked="t" o:allowincell="t" style="position:absolute;left:6430;top:861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790;top:861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070;top:861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7150;top:861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8410;top:861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8770;top:861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7690;top:681;width:453;height:453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лнышко, солнышко,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431800</wp:posOffset>
                      </wp:positionV>
                      <wp:extent cx="1774190" cy="294005"/>
                      <wp:effectExtent l="5715" t="5080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294120"/>
                                <a:chOff x="0" y="0"/>
                                <a:chExt cx="17740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5pt;margin-top:34pt;width:139.75pt;height:23.15pt" coordorigin="6070,680" coordsize="2795,463">
                      <v:oval id="shape_0" fillcolor="#ff6600" stroked="t" o:allowincell="t" style="position:absolute;left:6070;top:86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430;top:86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790;top:86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7150;top:86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8410;top:680;width:453;height:453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7690;top:680;width:453;height:453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гляни в оконышк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431800</wp:posOffset>
                      </wp:positionV>
                      <wp:extent cx="1774190" cy="294005"/>
                      <wp:effectExtent l="5715" t="5080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294120"/>
                                <a:chOff x="0" y="0"/>
                                <a:chExt cx="177408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179640" cy="17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88360" cy="28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5pt;margin-top:34pt;width:139.75pt;height:23.15pt" coordorigin="6070,680" coordsize="2795,463">
                      <v:oval id="shape_0" fillcolor="#ff6600" stroked="t" o:allowincell="t" style="position:absolute;left:6070;top:86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430;top:86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6790;top:86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7150;top:860;width:282;height:282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8410;top:680;width:453;height:453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fillcolor="#ff6600" stroked="t" o:allowincell="t" style="position:absolute;left:7690;top:680;width:453;height:453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вои детки плачут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амушкам плачут</w:t>
            </w:r>
            <w:r>
              <w:rPr>
                <w:sz w:val="44"/>
              </w:rPr>
              <w:t>.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3366FF"/>
                <w:sz w:val="16"/>
                <w:szCs w:val="16"/>
              </w:rPr>
            </w:pPr>
            <w:r>
              <w:rPr>
                <w:b/>
                <w:bCs/>
                <w:i/>
                <w:color w:val="3366FF"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bCs/>
                <w:i/>
                <w:color w:val="3366FF"/>
                <w:sz w:val="32"/>
                <w:szCs w:val="32"/>
              </w:rPr>
              <w:t>Снеж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лянку, на лужок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падает сне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993366"/>
          <w:sz w:val="52"/>
          <w:szCs w:val="52"/>
        </w:rPr>
      </w:pPr>
      <w:r>
        <w:rPr>
          <w:b/>
          <w:i/>
          <w:color w:val="993366"/>
          <w:sz w:val="52"/>
          <w:szCs w:val="52"/>
        </w:rPr>
      </w:r>
    </w:p>
    <w:p>
      <w:pPr>
        <w:pStyle w:val="Normal"/>
        <w:rPr>
          <w:b/>
          <w:b/>
          <w:i/>
          <w:i/>
          <w:color w:val="993366"/>
          <w:sz w:val="52"/>
          <w:szCs w:val="52"/>
        </w:rPr>
      </w:pPr>
      <w:r>
        <w:rPr>
          <w:b/>
          <w:i/>
          <w:color w:val="993366"/>
          <w:sz w:val="52"/>
          <w:szCs w:val="52"/>
        </w:rPr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9:17:00Z</dcterms:created>
  <dc:creator>Извозников И.И.</dc:creator>
  <dc:description/>
  <cp:keywords/>
  <dc:language>en-US</dc:language>
  <cp:lastModifiedBy>User</cp:lastModifiedBy>
  <dcterms:modified xsi:type="dcterms:W3CDTF">2015-10-31T11:55:00Z</dcterms:modified>
  <cp:revision>24</cp:revision>
  <dc:subject/>
  <dc:title>Приложение № </dc:title>
</cp:coreProperties>
</file>