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мплексы профилактической гимнастик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ля 1 младшей групп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«Киски просыпаютс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вытянуться в кроватке, прогнуть спину, вытянуть вверх руки, перевернуться с боку на б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вре котята спя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ться не хот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спинку все лег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алились тут о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е пора вста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, улыбнуть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ткрыть глаза и вста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«Медвежата кувыркаютс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ежа на спине, руки вытянуты вдоль туловища. По сигналу: «Медвежата кувыркаются» дети поднимают ноги и  опускаю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«Вот как мы расте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потянулись вверх за рука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«Легкий массаж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утюжить» руки, ноги от пальчиков вверх, погладить животик, грудь, щечки, лобик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«Бег босиком из спальни в групп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, быстро вста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бежа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«Дует ветерок, качает деревц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и вверх и опустить вниз, поднять вверх и покачать в стороны (упражнение выполняется сидя в кроватках 4 – 5 раз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«Неваляш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в кроватках. По сигналу воспитателя «сядем» - дети встают, по сигналу «ляжем» - ложатся (3 – 4 раз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«Сгибаем нож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жат на спине, руки вытянуты вдоль туловища, ноги вытянуты, ноги сгибаются поочередн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«Игры с одеяло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ячутся под одеяло, и так 2 – 3 раз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ет лохматый пе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 -  Барбо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и здесь шаля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вит всех котя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Ходьба по массажным коврик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3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тич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ч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невелич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али, все лета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хали.        Дети сидят в кроватках и машут ру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жку прилетели,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ышки клевали        Постучать пальчиками по кроватк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«Ножки спряталис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, ноги вместе, в обеих руках держат платочек. По сигналу: «Спрятали ножки» - наклоняются вперед, накрывают платочком носки ног, выпрямляются и показывают руки, затем по указанию воспитателя наклоняются, берут платочек обеими руками и показывают его (3 – 4 раза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 «Собачка поднимает лап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на четвереньках, поочередно поднимают руки вверх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«Легкий массаж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утюжить» руки, ноги от пальчиков вверх, разгладить животик, груд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Ходьба по ребристой дорожке босиком и по мату (2 – 3 раз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4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«Маленькие клубоч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руки вдоль туловища. Подтянуть колени к груди, обхватить их руками, превратиться в «маленькие клубочки», вернуться в исходное положение (3 – 4 раза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«Коти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котика усы        показывают длину у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й крас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– смелые, зубы – белые        повороты головы в сторо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лет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ы загудели,        вращение перед грудью согнутыми в локтях рук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знося звук «у – у – у - 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ы полетели        Руки в стороны, покачивания из стороны в сторон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«Ловим комари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руки спрятаны за спину. По сигналу: «Комарики летают» дети произносят звук «з – з – з - з», на сигнал «Поймали комарика», дети хлопают перед собой в ладошки (4 раза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Ходьба по «дорожке здоровь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рожка – обычная, 2 – ребристая, 3 – с плоскими пуговицами, 4 – с камеш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агали ножк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, топ, топ, топ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ют нож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, топ, топ, топ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нож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офилактические упражнения для верхних дыхательных пу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детей дышать через нос, подготовить их к выполнению более сложных дыхательных упражн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жизненный тонус и сопротивляемость, закаленность, устойчивость организма к заболеваниям дыхательной систем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ыхательную мускулатуру, увеличивать подвижность грудной клетки, улучшать лимфо - и кровообращение в легк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 пр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ать с удовольствием: положительные эмоции сами по себе имеют значительный оздоровительный эффек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ировать внимание на дыхательном упражнении – это увеличивает его положительное действ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ать медленно для насыщения организма кислород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ать нос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аспространенных способов повышения сопротивляемости организма в детских садах используется применение точечных массаж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ссаж ру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здействовать через биоактивные точки пальцев на внутренние органы, вызвать ощущения легкости, рад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ыть” кисти рук, активно тереть ладошки до ощущения сильного теп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ть каждый пальчик, надавливать на н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ангами пальцев одной руки тереть по ногтям другой, как по стиральной дос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ть “мочалкой” всю руку до плеча, с силой нажимать на мышцы плеча и предплечья; “смывать водичкой мыло”: одной рукой вести вверх, затем ладошкой – вниз и “стряхнуть воду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ссаж ушных раков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звать образ любимой игрушки и в процессе игры воздействовать на слуховой аппарат и активные точки кишечника, которые находятся на ушных раковин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сидя по-турецки, “лепит” ушки для Чебурашки или для доброго, милого сло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ет ушные раковины по краям, затем по бороздкам внутри, за уш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оттягивает ушные раковины вверх, вниз, в стороны (по 5-6 раз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т на мочки ушей (“вешает на них красивые сережки”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 ушки изнутри (пальцами внутри раковины делает 7-8 вращательных движений сначала по часовой, затем против часовой стрелки – ушки будут чистыми и всеслышащим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илием “примазывает глину” вокруг ушных раковин – проверяет прочность, заглаживает поверхность вокруг ушных раковин на расстоянии 1- 1,5 с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ссаж голов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здействовать на активные точки на голове, которые улучшают ток кро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 нажатием пальцев ребенок имитирует мытье голо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ами, словно граблями, ведет от затылка, висков, лба к середине головы, словно сгребает сено в ст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спиралевидные движения пальцами от висков к затыл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гонялки”. Сильно ударяя подушечками пальцев, словно по клавиатуре, “бегает” по поверхности головы. Пальцы обеих рук то сбегаются, то разбегаются, то убегают друг от друга, то догоня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юбовью и лаской водит пальцами по волосам, словно расческой, представляя, что его “прическа самая красивая на конкурсе причесок”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ссаж лиц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отвращать простудные заболевания, воздействуя на активные точки лица, вырабатывать умение управлять мимикой, “лепить” красивое лиц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глаживает лоб, щеки, крылья носа от центра к вискам, мягко постукивает по коже, словно уплотняя ее, чтобы она стала упруг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ет пальцами на переносицу, на середину каждой брови, делая вращательные движения сначала по часовой стрелке, затем против нее (по 5-6 раз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илием, надавливая на кожу, рисует красивый изгиб бровей, затем щипками лепит густые брови (от переносицы к виска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и нежно лепит глаза, надавливая на их уголки и расчесывая длинные пушистые ресни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я на крылья носа, ведет пальчики от переносицы к носовым пазухам, подергивает себя за нос: представляет, какой красивый нос Буратино у него получ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2:00Z</dcterms:created>
  <dc:creator>админ</dc:creator>
  <dc:description/>
  <cp:keywords/>
  <dc:language>en-US</dc:language>
  <cp:lastModifiedBy>админ</cp:lastModifiedBy>
  <dcterms:modified xsi:type="dcterms:W3CDTF">2012-04-24T09:15:00Z</dcterms:modified>
  <cp:revision>2</cp:revision>
  <dc:subject/>
  <dc:title/>
</cp:coreProperties>
</file>