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ведено в действ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казом №_____ от _____2012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дующий МБДОУ д/с № 32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Росинка» г. Павл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 Бабушкина Т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</w:t>
      </w:r>
      <w:r>
        <w:rPr>
          <w:b/>
          <w:i/>
          <w:sz w:val="28"/>
          <w:szCs w:val="28"/>
        </w:rPr>
        <w:t xml:space="preserve">ОЛОЖ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 </w:t>
      </w:r>
      <w:r>
        <w:rPr>
          <w:b/>
          <w:i/>
          <w:sz w:val="32"/>
          <w:szCs w:val="32"/>
        </w:rPr>
        <w:t>П</w:t>
      </w:r>
      <w:r>
        <w:rPr>
          <w:b/>
          <w:i/>
          <w:sz w:val="28"/>
          <w:szCs w:val="28"/>
        </w:rPr>
        <w:t>ЕДАГОГИЧЕСКОМ  СОВЕ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муниципального дошкольного образовательного учреждения детского сада № 32 «Росинка» г. Павлово (далее Учреждение) в соответствии с Законом РФ «Об образовании», Типовым положением о дошкольном образовательном учреждении, Уставом Учреждения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едагогический совет (далее по тексту - Педсовет) – постоянно действующий коллегиальный совещательный орган управления педагогической деятельностью Учреждения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ический работник Учреждения является членом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едсоветом и не противоречащее Уставу Учреждения, является обязательным для исполнения всеми педагогам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Педсоветом и принимаются на его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Пед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системы управления Учрежд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образовательного процесса, повышение профессионального мастерства и творческого роста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фессиональных интересов педагогических работников в управлении воспитательно-образовательной деятель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совет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и задачами Педсовет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педагогического коллектива по решению задач совершенствования воспитательно-образовательной работы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всех категорий работников, родителей, направленного на сохранение и укрепление здоровья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едагогов на самообразование и использование в практике достижений педагогической науки и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ед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едсовет осуществляет следующие функ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выполнения программ, федеральных государственных треб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педагогов, развитие их творческих инициати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Годового пла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педагогического процесса Учреждения (основные образовательные направления развит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и анализ образовательных программ для использования в работе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нновационных процессов, связанных с внедрением новых педагогических технологий, проектов, програм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явления, обобщения, распространения и внедрения передового педагогического опы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 дополнительных услуг, в том числе плат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я взаимодействия Учреждения с инфраструктурой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оспитанников Учреждения на обследование ПМПК с целью уточнения диагноз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става и других локальных документов Учреждения, касающихся педагогической деятельности, решение вопросов о внесение в них необходимых изменений и допол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ётов заведующей о создании условий для реализации образовательных программ в Учрежд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еятельности Учреждения за учебны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слушивание информации, отчётов педагогических и медицинских работников о состоянии здоровья детей, о ходе реализации образовательных и воспитательных программ, результатах готовности детей к школьному обучению, отчётов о самообразовании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докладов, информации представителей организаций и учреждений, взаимодействующих с МДОУ по вопросам образования и оздоровления дошкольников, в том числе о проверке состояния образовательного процесса, соблюдения санитарно-гигиенического режима Учреждения, об охране труда и здоровья воспитан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нее принятых решений Педсо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и обсуждения нормативно-правовых документов в области общего и дошко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характеристик и принятие решений о награждении и поощрении педагогических работников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ных вопросов деятельности Учреждения, непосредственно связанных с воспитательно-образовательной деятельностью и не отнесённых к компетенции заведующей и других органов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ед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едсовета входят все педагоги  и медицинские работники Учреждения с правом решающе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В работе Педсовета могут принимать участие родители и представители Учредителя, необходимость приглашения которых определяется председателем Педсовета Учреждения в зависимости от повестки дня заседания. Приглашённые на заседание пользуются правом совещательно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совета является заведующая Учрежд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совета избирается его членами сроком на 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сове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ед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 Пед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Пед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пед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совет работает по плану, составляющему часть годового плана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совет созывается заведующей по мере необходимости, но не реже шести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Педсовета проводится по требованию не менее 1/3 педагогических работников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совета является правомочным, если на его заседании присутствовало не менее 2/3 педагогов Учреждения и если за него проголосовало более половины присутствовавших педагогов. Процедура голосования определяется Педсовет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совета реализуются приказами заведующей Учреждением. Решения выполняют ответственные лица, указанные в протоколе Педсовета. Результаты оглашаются на следующем Пед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и Педсовета с другими органами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совет организует взаимодействие с другими организациями самоуправления Учреждения – Общим собранием трудового коллектива, Советом Учреждения, Родительским комит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ознакомление Общему собранию трудового коллектива, Совету Учреждения материалы, разработанные на заседаниях Пед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и дополнения по вопросам, рассматриваемым на заседаниях Общего собрания и Совета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ед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совет несёт ответственность за выполнение, выполнение не в полном объёме или невыполнение закреплённых за ним задач и фун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совет несё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Пед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совета оформляются протоко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книге протоколов фикс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Пед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 (ФИО, долж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Педсовета и приглашё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ём Пед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ётся от начала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совета хранится в делах Учреждения (50 лет) и передаётся по акту (при смене руководителя, передачи в архи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совета нумеруется постранично, прошнуровывается, скрепляется подписью заведующей и печатью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клады, тексты выступлений, о которых в протоколе Педсовета делается запись «доклад (выступление) прилагается», группируются в отдельной папке с тем же сроком хранения, что и книга протоколов Педсовета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6:00Z</dcterms:created>
  <dc:creator>Татьяна </dc:creator>
  <dc:description/>
  <cp:keywords/>
  <dc:language>en-US</dc:language>
  <cp:lastModifiedBy>админ</cp:lastModifiedBy>
  <cp:lastPrinted>2009-11-23T15:55:00Z</cp:lastPrinted>
  <dcterms:modified xsi:type="dcterms:W3CDTF">2012-06-26T02:24:00Z</dcterms:modified>
  <cp:revision>7</cp:revision>
  <dc:subject/>
  <dc:title>                                                               Введено в действие</dc:title>
</cp:coreProperties>
</file>