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.</w:t>
      </w:r>
    </w:p>
    <w:p>
      <w:pPr>
        <w:pStyle w:val="Style1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5"/>
        <w:ind w:firstLine="600"/>
        <w:rPr/>
      </w:pPr>
      <w:r>
        <w:rPr>
          <w:rFonts w:cs="Arial"/>
          <w:color w:val="000000"/>
          <w:spacing w:val="20"/>
          <w:sz w:val="28"/>
          <w:szCs w:val="21"/>
        </w:rPr>
        <w:t xml:space="preserve">Сейчас в детских магазинах такой огромный выбор игрушек, что у любой мамы глаза разбегаются: развивающие коврики, хитроумные погремушки, мобилки, разноцветные кубики, пазы, логические игры для самых маленьких… Хочется каждый день покупать для малыша все новые и новые игрушки, тем более что все они такие полезные — развивают тактильное восприятие, мелкую моторику руки, память, мышление, логику. </w:t>
      </w:r>
    </w:p>
    <w:p>
      <w:pPr>
        <w:pStyle w:val="Style15"/>
        <w:ind w:firstLine="480"/>
        <w:rPr>
          <w:rFonts w:cs="Arial"/>
          <w:color w:val="000000"/>
          <w:spacing w:val="20"/>
          <w:sz w:val="28"/>
          <w:szCs w:val="21"/>
        </w:rPr>
      </w:pPr>
      <w:r>
        <w:rPr>
          <w:rFonts w:cs="Arial"/>
          <w:color w:val="000000"/>
          <w:spacing w:val="20"/>
          <w:sz w:val="28"/>
          <w:szCs w:val="21"/>
        </w:rPr>
        <w:t xml:space="preserve">Но напрасно вы думаете, что это под силу только магазинным игрушкам. Вы сами, потратив совсем немного времени, можете дома соорудить из обычных вещей полезные для развития крохи игрушки. И поверьте, они доставят ребенку много удовольствия, не меньше чем магазинные аналоги. Очень часто бывает так, что маме нужно сделать что-то срочное, а малыш раскапризничался, не хочет играть своими игрушками — даже самыми интересными и дорогими, потому что они ему просто надоели. В такой момент посмотрите внимательно на вещи, которые окружают нас дома. Возможно, они станут материалом для эксклюзивного развивающего пособия для вашего крохи!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БУТЫЛКИ-ПОГРЕМУШКИ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Все детки обожают погремушки с различными звуковыми эффектами. Давайте разнообразим слуховое восприятие малыша с помощью самодельных звучащих игрушек. Возьмите пластиковые бутылки (лучше взять 0,2 или 0,3 л). Заполните бутылки на 1/5 крупой — гречкой, пшеном или горохом и плотно закрутите крышкой. Каждая крупа будет «звучать» по-разному, когда малыш встряхнет бутылку. Крохе будет также интересно наблюдать, как перекатываются крупинки в бутылке.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ВКЛАДЫШИ ИЗ СУДОЧКОВ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Чтобы познакомить малыша с понятиями «больше-меньше», возьмите пластиковые пищевые судочки разного размера (для двух-трехлетних лучше брать круглые) и покажите крохе, что их можно вставлять один в другой. Составляя посуду, малыш учится различать форму и соизмерять объем. Чтобы усложнить игру, положите в судочек бублик или печенье, закройте крышкой и продемонстрируйте ребенку процесс исчезновения-появления бублика. Он будет в восторге и постарается сам повторить этот фокус!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БУСЫ ИЗ БУБЛИКОВ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Чтобы занять своего непоседу, сделайте для него съедобные бусы. Для этого возьмите чистую тесьму или шнурок и покажите крохе, как нанизывать бублики. Это упражнение отлично развивает координацию движений, а кроме того, эта игрушка абсолютно безопасна: при желании ею можно даже полакомиться.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ШНУРОВКИ.</w:t>
      </w:r>
      <w:r>
        <w:rPr>
          <w:rFonts w:cs="Arial"/>
          <w:color w:val="000000"/>
          <w:spacing w:val="20"/>
          <w:sz w:val="28"/>
          <w:szCs w:val="21"/>
        </w:rPr>
        <w:t xml:space="preserve"> Сейчас в моде разнообразные игрушки со шнурками, которые развивают мелкую моторику рук. Для своего крохи вы можете сделать очень полезные шнуровки своими руками. Возьмите плотный картон и вырежьте из него различные фигуры — елочку, зайчика, домик, дерево. С помощью ножниц или дырокола проделайте отверстия по краю, намечая дырочками силуэт: у дерева можно сделать веточки, у домика — дверь, окно, у зайца — глазки, рот, носик. Проденьте в нижнее отверстие обычный шнурок для обуви и завяжите узелок. Теперь покажите крохе, как можно просовывать шнурок дальше в дырочки, создавая очертания фигуры.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ЧАЕПИТИЕ ДЛЯ КУКОЛ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Для развития логики и цветового восприятия поиграйте с малышом в кукольное чаепитие. Вырежьте из разноцветного картона чашки и блюдца. Сделайте, например, по два предмета красного, синего, белого, желтого и зеленого цветов. Покажите ребенку, как надо правильно накрыть на стол: красная чашечка ставится на красное блюдечко, зеленая на зеленое и т.д. Потом перемешайте посуду и попросите кроху сервировать игрушечное чаепитие.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ПАЗЗЛЫ ИЗ ОТКРЫТОК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Чтобы научить ребенка различать понятия целого и части, подойдут самодельные паззлы. Возьмите яркую открытку с крупным рисунком и разрежьте ее на несколько частей (для двух-трехлетнего — на 2 части, для четырех-пятилетнего — на 4 и больше) и попросите его собрать картинку. Шестилетке можно предложить самому разрезать открытку, перемешать и собрать ее заново.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РАЗВИВАЕМ ЛОГИКУ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Навыки абстрактного мышления можно привить крохе с помощью игры «Найди лишнее». Поставьте перед малышом несколько предметов: например, кастрюлю, чашку, ложку, тарелку, пластиковую бутылку и карандаш. Можно также вырезать картинки с изображением этих предметов. Попросите найти лишнее. Если малыш еще не понимает задания, расскажите ему предназначение каждой вещи, и в следующий раз он правильно ответит на вопрос. Для совсем маленьких (2-3 года) задание надо упростить: возьмите 2 кружка красного цвета и один черный квадрат, например.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ТРЯПИЧНЫЕ ПОДЕЛКИ</w:t>
      </w:r>
      <w:r>
        <w:rPr>
          <w:rFonts w:cs="Arial"/>
          <w:color w:val="000000"/>
          <w:spacing w:val="20"/>
          <w:sz w:val="28"/>
          <w:szCs w:val="21"/>
          <w:u w:val="single"/>
        </w:rPr>
        <w:t xml:space="preserve"> </w:t>
      </w:r>
    </w:p>
    <w:p>
      <w:pPr>
        <w:pStyle w:val="Style15"/>
        <w:ind w:firstLine="480"/>
        <w:rPr/>
      </w:pPr>
      <w:r>
        <w:rPr>
          <w:rFonts w:cs="Arial"/>
          <w:color w:val="000000"/>
          <w:spacing w:val="20"/>
          <w:sz w:val="28"/>
          <w:szCs w:val="21"/>
        </w:rPr>
        <w:t xml:space="preserve">Очень хорошо развивает тактильное восприятие ребенка ткани различной фактуры. Чтобы сделать «умную» тряпичную игрушку, не нужно быть профессиональной швеей. Из разных тканей легко сделать развивающие сенсорное восприятие 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МЯЧИКИ</w:t>
      </w:r>
      <w:r>
        <w:rPr>
          <w:rFonts w:cs="Arial"/>
          <w:color w:val="000000"/>
          <w:spacing w:val="20"/>
          <w:sz w:val="28"/>
          <w:szCs w:val="21"/>
        </w:rPr>
        <w:t xml:space="preserve">. Для этого прострочите с изнанки по кругу лоскутки (для этих целей можно взять старые ненужные вещи), оставив небольшое отверстие. Через него, вывернув предварительно ткань, заполните шарик пуговицами, порванной на мелкие кусочки бумагой, крупой и зашейте дырочку.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КОВРИК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К плотной ткани (фетр, например) пришейте несколько тесемок или шнурков разного цвета. Дайте малышу пуговицы с большими отверстиями и попросите подобрать их по цвету к тесьме. Пусть он проденет тесьму в дырочки и попробует завязать концы.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ЗАБАВНЫЕ ФИГУРКИ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Из плотной ткани вырежьте силуэт ежика (елочки) и кружки — это будут яблочки, которые нашел в лесу ежик (украшения для елочки). К фигурке и кружкам пришейте липучки. Попросите кроху прицепить яблочки или повесить на елочку игрушки разного цвета. </w:t>
      </w:r>
    </w:p>
    <w:p>
      <w:pPr>
        <w:pStyle w:val="Style15"/>
        <w:ind w:firstLine="480"/>
        <w:jc w:val="center"/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</w:pPr>
      <w:r>
        <w:rPr>
          <w:rFonts w:cs="Arial"/>
          <w:color w:val="000000"/>
          <w:spacing w:val="20"/>
          <w:sz w:val="28"/>
          <w:szCs w:val="21"/>
        </w:rPr>
      </w:r>
    </w:p>
    <w:p>
      <w:pPr>
        <w:pStyle w:val="Style15"/>
        <w:ind w:firstLine="480"/>
        <w:jc w:val="center"/>
        <w:rPr/>
      </w:pPr>
      <w:r>
        <w:rPr>
          <w:rStyle w:val="StrongEmphasis"/>
          <w:rFonts w:cs="Arial"/>
          <w:color w:val="000000"/>
          <w:spacing w:val="20"/>
          <w:sz w:val="28"/>
          <w:szCs w:val="21"/>
          <w:u w:val="single"/>
        </w:rPr>
        <w:t>ДВА ГЛАВНЫХ ПРИНЦИПА</w:t>
      </w:r>
      <w:r>
        <w:rPr>
          <w:rFonts w:cs="Arial"/>
          <w:color w:val="000000"/>
          <w:spacing w:val="20"/>
          <w:sz w:val="28"/>
          <w:szCs w:val="21"/>
          <w:u w:val="single"/>
        </w:rPr>
        <w:t xml:space="preserve"> </w:t>
      </w:r>
    </w:p>
    <w:p>
      <w:pPr>
        <w:pStyle w:val="Style15"/>
        <w:ind w:firstLine="480"/>
        <w:rPr/>
      </w:pP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  <w:u w:val="single"/>
        </w:rPr>
        <w:t>ВМЕСТЕ С МАМОЙ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Вам хочется порадовать своего малыша новой игрушкой, и вы, уложив его спать, приступаете к изготовлению очередного шедевра? Это в корне неправильно! Не лишайте ребенка удовольствия наблюдать за тем, как преображаются в маминых руках обыденные вещи. А еще лучше - приобщайте кроху к процессу. Не нужно поручать ему что-то сложное. Самому маленькому дайте все безопасные материалы, с которыми вы работаете. Пусть он делает с ними все, что ему хочется: рвет на мелкие кусочки бумагу (лучше — салфетки), насыпает гречку в чашку или высыпает на стол, засовывает в рот морковку или бублик. Ребенка постарше попросите помочь вам: подобрать по цвету нитки, найти ножницы и прочее. Малыш будет горд тем, что мама обращается к нему за помощью. Ведь для развития ребенка нет ничего более полезного, чем общение с мамой и совместные игры. </w:t>
      </w:r>
    </w:p>
    <w:p>
      <w:pPr>
        <w:pStyle w:val="Style15"/>
        <w:spacing w:before="280" w:after="280"/>
        <w:ind w:firstLine="480"/>
        <w:rPr/>
      </w:pP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  <w:u w:val="single"/>
        </w:rPr>
        <w:t>ГУЛЯЕМ С ПОЛЬЗОЙ</w:t>
      </w:r>
      <w:r>
        <w:rPr>
          <w:rStyle w:val="StrongEmphasis"/>
          <w:rFonts w:cs="Arial"/>
          <w:b w:val="false"/>
          <w:color w:val="000000"/>
          <w:spacing w:val="20"/>
          <w:sz w:val="28"/>
          <w:szCs w:val="21"/>
        </w:rPr>
        <w:t>.</w:t>
      </w:r>
      <w:r>
        <w:rPr>
          <w:rFonts w:cs="Arial"/>
          <w:color w:val="000000"/>
          <w:spacing w:val="20"/>
          <w:sz w:val="28"/>
          <w:szCs w:val="21"/>
        </w:rPr>
        <w:t xml:space="preserve"> На прогулке соберите несколько веточек, листиков, камешков. Дома вы сможете сделать из них с помощью пластилина различные фигурки. В круглый пластилиновый шарик воткните спички или сосновые иголки — это будет ежик. К круглому камешку приделайте голову, руки, ноги из пластилина — получится человечек. В пластилиновый ствол воткните листики или иголочки — дерево готово! </w:t>
      </w:r>
    </w:p>
    <w:sectPr>
      <w:footerReference w:type="default" r:id="rId2"/>
      <w:type w:val="nextPage"/>
      <w:pgSz w:w="11906" w:h="16838"/>
      <w:pgMar w:left="1320" w:right="850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20:00Z</dcterms:created>
  <dc:creator>FuckYouBill</dc:creator>
  <dc:description/>
  <cp:keywords/>
  <dc:language>en-US</dc:language>
  <cp:lastModifiedBy>FuckYouBill</cp:lastModifiedBy>
  <cp:lastPrinted>2010-02-14T18:29:00Z</cp:lastPrinted>
  <dcterms:modified xsi:type="dcterms:W3CDTF">2010-03-01T05:41:00Z</dcterms:modified>
  <cp:revision>3</cp:revision>
  <dc:subject/>
  <dc:title/>
</cp:coreProperties>
</file>